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4" w:firstLine="4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4" w:firstLine="420"/>
        <w:rPr/>
      </w:pPr>
      <w:r>
        <w:rPr>
          <w:rFonts w:eastAsia="Calibri"/>
          <w:szCs w:val="28"/>
          <w:lang w:eastAsia="en-US"/>
        </w:rPr>
        <w:t xml:space="preserve">к письму </w:t>
      </w:r>
      <w:r>
        <w:rPr/>
        <w:t>ГБУ ДО «КЦЭТК»</w:t>
      </w:r>
    </w:p>
    <w:p>
      <w:pPr>
        <w:pStyle w:val="Normal"/>
        <w:spacing w:lineRule="exact" w:line="240"/>
        <w:ind w:left="5244" w:firstLine="420"/>
        <w:rPr/>
      </w:pPr>
      <w:r>
        <w:rPr>
          <w:rFonts w:eastAsia="Calibri"/>
          <w:szCs w:val="28"/>
          <w:lang w:eastAsia="en-US"/>
        </w:rPr>
        <w:t>от _08.18.2017 г. № _756___</w:t>
      </w:r>
    </w:p>
    <w:p>
      <w:pPr>
        <w:pStyle w:val="Normal"/>
        <w:ind w:left="453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о краевом (заочном) тематическом конкурсе – выставке, посвященному юбилейному 50 слету ученических производственных бригад </w:t>
      </w:r>
    </w:p>
    <w:p>
      <w:pPr>
        <w:pStyle w:val="Normal"/>
        <w:ind w:firstLine="709"/>
        <w:jc w:val="center"/>
        <w:rPr/>
      </w:pPr>
      <w:r>
        <w:rPr/>
        <w:t>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Краевой (заочный) тематический конкурс - выставка, посвященный юбилейному 50 слету ученических производственных бригад Ставропольского края (далее - Конкурс) проводится с целью воспитания у школьников и молодежи творческого отношения к сельскохозяйственному труду, подготовки их к трудовой и общественной деятельности в отраслях сельскохозяйственного производства, </w:t>
      </w:r>
      <w:r>
        <w:rPr>
          <w:szCs w:val="28"/>
        </w:rPr>
        <w:t xml:space="preserve">дополнительного образования сельской молодежи, </w:t>
      </w:r>
      <w:r>
        <w:rPr/>
        <w:t xml:space="preserve">а также </w:t>
      </w:r>
      <w:r>
        <w:rPr>
          <w:szCs w:val="28"/>
        </w:rPr>
        <w:t xml:space="preserve">в связи с юбилейным 50 краевым слетом ученических производственных бригад в </w:t>
      </w:r>
      <w:r>
        <w:rPr>
          <w:szCs w:val="28"/>
          <w:lang w:val="en-US"/>
        </w:rPr>
        <w:t>C</w:t>
      </w:r>
      <w:r>
        <w:rPr>
          <w:szCs w:val="28"/>
        </w:rPr>
        <w:t>тавропольском крае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center"/>
        <w:rPr>
          <w:spacing w:val="40"/>
        </w:rPr>
      </w:pPr>
      <w:r>
        <w:rPr/>
        <w:t>Цели и зада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40"/>
        </w:rPr>
      </w:pPr>
      <w:r>
        <w:rPr/>
        <w:t>Цель Конкурса - повышение значимости ученических производственных бригад (далее - УПБ), как средства обеспечения практической сельскохозяйственной направленности в изучении дисциплин естественнонаучного цикла, способствующих формированию у детей и молодежи нравственно - ценностных качеств личности, профессиональному самоопределению и трудовому воспитанию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b/>
          <w:b/>
        </w:rPr>
      </w:pPr>
      <w:r>
        <w:rPr/>
        <w:t>2.2. Задачи Конкурса</w:t>
      </w:r>
      <w:r>
        <w:rPr>
          <w:spacing w:val="4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spacing w:val="40"/>
        </w:rPr>
        <w:t>-</w:t>
      </w:r>
      <w:r>
        <w:rPr>
          <w:szCs w:val="28"/>
          <w:lang w:eastAsia="ar-SA"/>
        </w:rPr>
        <w:t xml:space="preserve">развитие и совершенствование работы УПБ, </w:t>
      </w:r>
      <w:r>
        <w:rPr/>
        <w:t>активизации их деятельности и привлечение внимания детей, молодежи, педагогической и родительской общественности к комплексному изучению и сохранению природного, культурного и трудового наследия своей малой родин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/>
        <w:t>- выявление и поддержка творческой инициативы педагогов, детей и подростков, занимающихся в ученических производственных бригадах кра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азвитие трудовых навыков, привитие интереса и любви к сельскохозяйственному тру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торы Конкурса</w:t>
      </w:r>
    </w:p>
    <w:p>
      <w:pPr>
        <w:pStyle w:val="Normal"/>
        <w:ind w:firstLine="709"/>
        <w:jc w:val="both"/>
        <w:rPr/>
      </w:pPr>
      <w:r>
        <w:rPr/>
        <w:t xml:space="preserve">Учредителем Конкурса является министерство образования и молодежной политики Ставропольского края. Организацию и проведение Конкурса осуществляет государственное бюджетное образовательное учреждение  «Краевой центр экологии, туризма и краеведения» (далее – ГБУ ДО «КЦЭТК»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Участники Конкурс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/>
        <w:t xml:space="preserve">В Конкурсе могут принимать участие обучающиеся образовательных организаций Ставропольского края в возрасте от 12 до 18 лет, проявляющие интерес к изучению и сохранению природного наследия своей малой родины, отраслей сельскохозяйственного производства, а также педагоги и коллективы ученических производственных бригад образовательных организаций Ставропольского края. </w:t>
      </w:r>
    </w:p>
    <w:p>
      <w:pPr>
        <w:pStyle w:val="Normal"/>
        <w:shd w:fill="FFFFFF" w:val="clear"/>
        <w:spacing w:before="234" w:after="0"/>
        <w:ind w:left="709" w:hanging="0"/>
        <w:jc w:val="center"/>
        <w:rPr/>
      </w:pPr>
      <w:r>
        <w:rPr>
          <w:spacing w:val="-2"/>
        </w:rPr>
        <w:t>5. Сроки и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ind w:left="709" w:hanging="0"/>
        <w:jc w:val="both"/>
        <w:rPr/>
      </w:pPr>
      <w:r>
        <w:rPr/>
        <w:t>5.1. Конкурс проводится в марте 2018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В конкурсных работах должна быть отражены те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временное состояние, перспективы развития УПБ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члены ученической производственной бригады, принимавшие участие в краевых слетах УПБ, поступившие на дальнейшее обучение по сельскохозяйственным направлениям и достижениям после окончания учебы в ВУЗе или профессионального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3. 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/>
      </w:pPr>
      <w:r>
        <w:rPr/>
        <w:t>- не соответствующие тематике Конкурс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/>
      </w:pPr>
      <w:r>
        <w:rPr/>
        <w:t>- не соответствующие требованиям к оформлению конкурсных работ  (Приложение № 1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/>
      </w:pPr>
      <w:r>
        <w:rPr/>
        <w:t xml:space="preserve">5.4. Конкурсные материалы вместе заявкой (Приложение № 2) предоставляются </w:t>
      </w:r>
      <w:r>
        <w:rPr>
          <w:b/>
        </w:rPr>
        <w:t>до 30 марта 2018 г. в адрес</w:t>
      </w:r>
      <w:r>
        <w:rPr/>
        <w:t xml:space="preserve"> ГБУ ДО «КЦЭТК» (355004, г. Ставрополь, ул. Лермонтова, дом № 148), с пометкой: конкурс «______________»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>
          <w:b/>
          <w:b/>
        </w:rPr>
      </w:pPr>
      <w:r>
        <w:rPr/>
        <w:t>5.5. Подведение итогов Конкурса в апреле 2018 года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/>
        <w:t>5.6. Работы, присланные на Конкурс, обратно не возвращаются. Поступление работ на Конкурс расценивается как согласие авторов на их возможное размещение в краевом музее ученических производственных бригад в ГБУ ДО «Краевой центр экологии, туризма и краеведения», для публикации в сборник, в буклет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</w:rPr>
        <w:t xml:space="preserve">6. </w:t>
      </w:r>
      <w:r>
        <w:rPr/>
        <w:t>Номинации Конкурса</w:t>
      </w:r>
    </w:p>
    <w:p>
      <w:pPr>
        <w:pStyle w:val="Normal"/>
        <w:shd w:fill="FFFFFF" w:val="clear"/>
        <w:ind w:left="709" w:firstLine="707"/>
        <w:jc w:val="both"/>
        <w:rPr/>
      </w:pPr>
      <w:r>
        <w:rPr/>
        <w:t xml:space="preserve">Конкурс проводится по номинациям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i/>
        </w:rPr>
        <w:t xml:space="preserve">6.1. Номинация «Публицистика» </w:t>
      </w:r>
      <w:r>
        <w:rPr/>
        <w:t xml:space="preserve">- это статьи, очерки, эссе на темы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«Участие в районных и краевых слетах ученических производственных бригад», «Моя ученическая производственная бригада»; «Роль ученической бригады в моей судьбе» и т.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6.2. Номинация «Изобразительная деятельность»- </w:t>
      </w:r>
      <w:r>
        <w:rPr/>
        <w:t>рисунки, выполненные и оформленные на тему деятельности ученических производственных бригад.</w:t>
      </w:r>
      <w:r>
        <w:rPr>
          <w:b/>
          <w:i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i/>
        </w:rPr>
        <w:t>6.</w:t>
      </w:r>
      <w:r>
        <w:rPr>
          <w:b/>
          <w:i/>
          <w:szCs w:val="28"/>
        </w:rPr>
        <w:t>3. Номинация « Декоративно – прикладное искусство</w:t>
      </w:r>
      <w:r>
        <w:rPr>
          <w:szCs w:val="28"/>
        </w:rPr>
        <w:t>» - это композиция, панно, аппликация, а именно: вышивка, гобелен, плоские флористические работы, поделки из различных природных материалов, гербариев и др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jc w:val="center"/>
        <w:rPr/>
      </w:pPr>
      <w:r>
        <w:rPr>
          <w:b/>
        </w:rPr>
        <w:t>7.</w:t>
      </w:r>
      <w:r>
        <w:rPr/>
        <w:t xml:space="preserve"> Руководство Конкурсом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8" w:right="11" w:firstLine="493"/>
        <w:jc w:val="both"/>
        <w:rPr/>
      </w:pPr>
      <w:r>
        <w:rPr/>
        <w:t>6.1.</w:t>
        <w:tab/>
        <w:t>Общее руководство Конкурсом осуществляет организационный комитет с правом жюри (Приложение № 3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8" w:leader="none"/>
        </w:tabs>
        <w:autoSpaceDE w:val="false"/>
        <w:ind w:left="22" w:right="14" w:firstLine="497"/>
        <w:jc w:val="both"/>
        <w:rPr/>
      </w:pPr>
      <w:r>
        <w:rPr/>
        <w:t xml:space="preserve"> </w:t>
      </w:r>
      <w:r>
        <w:rPr/>
        <w:t>Организационный комитет с правом жюри Конкурса вправе принимать решение об изменении числа призовых мест и введении дополнительных (специальных) на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</w:tabs>
        <w:autoSpaceDE w:val="false"/>
        <w:ind w:left="519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/>
      </w:pPr>
      <w:r>
        <w:rPr>
          <w:b/>
          <w:spacing w:val="-7"/>
        </w:rPr>
        <w:t xml:space="preserve">8. </w:t>
      </w:r>
      <w:r>
        <w:rPr>
          <w:spacing w:val="-7"/>
        </w:rPr>
        <w:t xml:space="preserve">Подведение итогов </w:t>
      </w:r>
      <w:r>
        <w:rPr>
          <w:spacing w:val="-1"/>
        </w:rPr>
        <w:t>Конкурс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5" w:leader="none"/>
        </w:tabs>
        <w:autoSpaceDE w:val="false"/>
        <w:ind w:left="518" w:hanging="0"/>
        <w:jc w:val="both"/>
        <w:rPr>
          <w:spacing w:val="-5"/>
        </w:rPr>
      </w:pPr>
      <w:r>
        <w:rPr>
          <w:spacing w:val="-1"/>
        </w:rPr>
        <w:t>Итоги Конкурса подводятся в каждой номин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5" w:leader="none"/>
        </w:tabs>
        <w:autoSpaceDE w:val="false"/>
        <w:ind w:left="22" w:firstLine="497"/>
        <w:jc w:val="both"/>
        <w:rPr>
          <w:spacing w:val="-5"/>
        </w:rPr>
      </w:pPr>
      <w:r>
        <w:rPr/>
        <w:t>Победители и призеры Конкурса по каждой номинации получают дипломы и грам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519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: (8652) 23-56 -01 —  Самарина Ульяна Васильевна, методист отдела трудового воспитания и УПБ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right="-5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Cs/>
          <w:szCs w:val="28"/>
          <w:lang w:eastAsia="ar-SA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ind w:left="4954" w:hanging="0"/>
        <w:rPr/>
      </w:pPr>
      <w:r>
        <w:rPr>
          <w:rFonts w:cs="Times New Roman CYR" w:ascii="Times New Roman CYR" w:hAnsi="Times New Roman CYR"/>
          <w:bCs/>
          <w:szCs w:val="28"/>
          <w:lang w:eastAsia="ar-SA"/>
        </w:rPr>
        <w:t xml:space="preserve">к Положению </w:t>
      </w:r>
      <w:r>
        <w:rPr/>
        <w:t>о краевом (заочном) тематическом конкурсе – выставке, посвященному юбилейному 50 слету ученических производственных бригад Ставропольского кра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конкурсны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Номинация «Публицистика»</w:t>
      </w:r>
      <w:r>
        <w:rPr>
          <w:szCs w:val="28"/>
        </w:rPr>
        <w:t xml:space="preserve"> - </w:t>
      </w:r>
      <w:r>
        <w:rPr/>
        <w:t xml:space="preserve">это статьи, очерки, эссе на темы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«Участие в районных и краевых слетах ученических производственных бригад», «Моя ученическая производственная бригада»; «Роль ученической бригады в моей судьбе»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ники представляют на Конкурс работы, оформленные в жанре эссе на выбранную тему. Работа должна быть выполнена в печатном виде в текстовом редакторе Word, шрифт Times New Roman, размер шрифта – 14, междустрочный интервал – одинарный. Объем работы не ограничен А-4 форма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итульный лист должен включать следующую информацию: название работы, ФИО автора. Работы должны сопровождаться </w:t>
      </w:r>
      <w:r>
        <w:rPr>
          <w:b/>
          <w:szCs w:val="28"/>
        </w:rPr>
        <w:t>электронной версией на электронных носителях</w:t>
      </w:r>
      <w:r>
        <w:rPr>
          <w:szCs w:val="28"/>
        </w:rPr>
        <w:t xml:space="preserve"> или отправляются вместе с заявкой на электронную почту </w:t>
      </w:r>
      <w:hyperlink r:id="rId2">
        <w:r>
          <w:rPr>
            <w:rStyle w:val="InternetLink"/>
            <w:b/>
            <w:color w:val="1759B4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1759B4"/>
            <w:szCs w:val="28"/>
            <w:u w:val="single"/>
          </w:rPr>
          <w:t>@</w:t>
        </w:r>
        <w:r>
          <w:rPr>
            <w:rStyle w:val="InternetLink"/>
            <w:b/>
            <w:color w:val="1759B4"/>
            <w:szCs w:val="28"/>
            <w:u w:val="single"/>
            <w:lang w:val="en-US"/>
          </w:rPr>
          <w:t>ecoturcentr</w:t>
        </w:r>
        <w:r>
          <w:rPr>
            <w:rStyle w:val="InternetLink"/>
            <w:b/>
            <w:color w:val="1759B4"/>
            <w:szCs w:val="28"/>
            <w:u w:val="single"/>
          </w:rPr>
          <w:t>.</w:t>
        </w:r>
        <w:r>
          <w:rPr>
            <w:rStyle w:val="InternetLink"/>
            <w:b/>
            <w:color w:val="1759B4"/>
            <w:szCs w:val="28"/>
            <w:u w:val="single"/>
            <w:lang w:val="en-US"/>
          </w:rPr>
          <w:t>ru</w:t>
        </w:r>
      </w:hyperlink>
      <w:r>
        <w:rPr>
          <w:b/>
          <w:color w:val="0000FF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2. Номинация «Изобразительная деятельность» - </w:t>
      </w:r>
      <w:r>
        <w:rPr>
          <w:szCs w:val="28"/>
        </w:rPr>
        <w:t>рисунки, выполненные и оформленные на тему деятельности ученических производственных бригад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хника исполнения: акварель, гуашь, цветной карандаш, пастель.</w:t>
      </w:r>
      <w:r>
        <w:rPr/>
        <w:t xml:space="preserve"> </w:t>
      </w:r>
      <w:r>
        <w:rPr>
          <w:szCs w:val="28"/>
        </w:rPr>
        <w:t>Участники представляют работы, выполненные своими рук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Работы предоставляются в А-3 формате, оформленные в паспарту (по 4 сантиметра с каждой стороны). Каждую работу должна сопровождать этикетка с информацией: название работы, ФИО автора, возраст, район, ФИО руководителя. Работы принимаются вместе с заявкой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Номинация «Декоративно – прикладное искусство» </w:t>
      </w:r>
      <w:r>
        <w:rPr>
          <w:szCs w:val="28"/>
        </w:rPr>
        <w:t>- это композиция, панно, аппликация, а именно: вышивка, гобелен, плоские флористические работы, поделки из различных природных материалов, гербариев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Участники Конкурса представляют конкурсные работы, выполненные своими руками и оформленные на темы сельскохозяйственного направления и ученических производственных бригад. Для изготовления изделия можно использовать природные материалы. Каждую работу должна сопровождать этикетка с информацией: название работы, ФИО автора, возраст, район, ФИО руководителя. Работы принимаются вместе с заявк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ы на Конкурс представляются в натуральном виде (плоские изделия нельзя сворачивать и перегибать, если это может повредить их внешнему виду; хрупкие надлежит надежно упаковать), с обязательным сопроводительным текстом. Сопроводительный текст печатается на отдельном листе, так, чтобы его можно было разместить рядом с работо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246" w:right="-58" w:firstLine="708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Cs/>
          <w:szCs w:val="28"/>
          <w:lang w:eastAsia="ar-SA"/>
        </w:rPr>
        <w:t>Приложение № 2</w:t>
      </w:r>
    </w:p>
    <w:p>
      <w:pPr>
        <w:pStyle w:val="Normal"/>
        <w:spacing w:lineRule="exact" w:line="240"/>
        <w:ind w:left="4954" w:hanging="0"/>
        <w:rPr/>
      </w:pPr>
      <w:r>
        <w:rPr>
          <w:rFonts w:cs="Times New Roman CYR" w:ascii="Times New Roman CYR" w:hAnsi="Times New Roman CYR"/>
          <w:bCs/>
          <w:szCs w:val="28"/>
          <w:lang w:eastAsia="ar-SA"/>
        </w:rPr>
        <w:t xml:space="preserve">к Положению </w:t>
      </w:r>
      <w:r>
        <w:rPr/>
        <w:t>о краевом (заочном) тематическом конкурсе – выставке, посвященному юбилейному 50 слету ученических производственных бригад Ставропольского края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center"/>
        <w:rPr>
          <w:rFonts w:ascii="Times New Roman CYR" w:hAnsi="Times New Roman CYR" w:cs="Times New Roman CYR"/>
          <w:b/>
          <w:b/>
          <w:szCs w:val="28"/>
          <w:lang w:eastAsia="ar-SA"/>
        </w:rPr>
      </w:pPr>
      <w:r>
        <w:rPr>
          <w:rFonts w:cs="Times New Roman CYR" w:ascii="Times New Roman CYR" w:hAnsi="Times New Roman CYR"/>
          <w:b/>
          <w:szCs w:val="28"/>
          <w:lang w:eastAsia="ar-SA"/>
        </w:rPr>
        <w:t>АНКЕТА-ЗАЯВКА</w:t>
      </w:r>
    </w:p>
    <w:p>
      <w:pPr>
        <w:pStyle w:val="Normal"/>
        <w:spacing w:lineRule="exact" w:line="240"/>
        <w:ind w:right="113" w:hanging="0"/>
        <w:jc w:val="center"/>
        <w:rPr/>
      </w:pPr>
      <w:r>
        <w:rPr>
          <w:rFonts w:cs="Times New Roman CYR" w:ascii="Times New Roman CYR" w:hAnsi="Times New Roman CYR"/>
          <w:szCs w:val="28"/>
          <w:lang w:eastAsia="ar-SA"/>
        </w:rPr>
        <w:t>на участие в</w:t>
      </w:r>
      <w:r>
        <w:rPr/>
        <w:t xml:space="preserve"> краевом (заочном) тематическом конкурсе – выставки, посвященному юбилейному 50 слету ученических производственных бригад </w:t>
      </w:r>
    </w:p>
    <w:p>
      <w:pPr>
        <w:pStyle w:val="Normal"/>
        <w:spacing w:lineRule="exact" w:line="240"/>
        <w:ind w:right="113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11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58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58" w:hanging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Название работы: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Номинация: 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Фамилия, имя отчество автора (полностью) 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 xml:space="preserve">Статус автора:  обучающийся / педагог / учреждение   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ar-SA"/>
        </w:rPr>
        <w:t xml:space="preserve">(ненужное зачеркнуть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58" w:hanging="0"/>
        <w:rPr/>
      </w:pPr>
      <w:r>
        <w:rPr>
          <w:rFonts w:cs="Times New Roman CYR" w:ascii="Times New Roman CYR" w:hAnsi="Times New Roman CYR"/>
          <w:szCs w:val="28"/>
          <w:lang w:eastAsia="ar-SA"/>
        </w:rPr>
        <w:t>Дата рождения  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-58" w:hanging="36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Место учебы (общеобразовательное учреждение, класс) или работы (организация, должность)  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-58" w:hanging="36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Учреждение, направляющее работу (полное название, адрес с индексом,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</w:t>
      </w:r>
      <w:r>
        <w:rPr>
          <w:rFonts w:cs="Times New Roman CYR" w:ascii="Times New Roman CYR" w:hAnsi="Times New Roman CYR"/>
          <w:szCs w:val="28"/>
          <w:lang w:eastAsia="ar-SA"/>
        </w:rPr>
        <w:t xml:space="preserve">телефон, факс, E-mail)  </w:t>
      </w:r>
    </w:p>
    <w:p>
      <w:pPr>
        <w:pStyle w:val="Normal"/>
        <w:widowControl w:val="false"/>
        <w:suppressAutoHyphens w:val="true"/>
        <w:autoSpaceDE w:val="false"/>
        <w:ind w:left="426" w:right="-5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58" w:hanging="0"/>
        <w:rPr/>
      </w:pPr>
      <w:r>
        <w:rPr>
          <w:rFonts w:cs="Times New Roman CYR" w:ascii="Times New Roman CYR" w:hAnsi="Times New Roman CYR"/>
          <w:szCs w:val="28"/>
          <w:lang w:eastAsia="ar-SA"/>
        </w:rPr>
        <w:t>8. Наименование объединения обучающихся (УПБ, кружок, клуб и т.п.) 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58" w:hanging="0"/>
        <w:rPr/>
      </w:pPr>
      <w:r>
        <w:rPr>
          <w:rFonts w:cs="Times New Roman CYR" w:ascii="Times New Roman CYR" w:hAnsi="Times New Roman CYR"/>
          <w:szCs w:val="28"/>
          <w:lang w:eastAsia="ar-SA"/>
        </w:rPr>
        <w:t xml:space="preserve">9. Фамилия, имя, отчество, должность и место работы руководителя и консультанта работы (если имеются)  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right="43" w:hanging="0"/>
        <w:jc w:val="both"/>
        <w:rPr>
          <w:rFonts w:ascii="Times New Roman CYR" w:hAnsi="Times New Roman CYR" w:cs="Times New Roman CYR"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43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  <w:t>С условиями Конкурса ознакомлен(-а) и согласен. Как участник(-ца), не возражаю против размещения конкурсной информации на безвозмездной основе в сети Интернет, использования её в теле- и радиопередачах на территории Российской Федерации, а также публикаций в печатных средствах массовой информации, в том числе посвящённых Конкурсу в некоммерческих целях.</w:t>
      </w:r>
    </w:p>
    <w:p>
      <w:pPr>
        <w:pStyle w:val="Normal"/>
        <w:widowControl w:val="false"/>
        <w:suppressAutoHyphens w:val="true"/>
        <w:autoSpaceDE w:val="false"/>
        <w:ind w:right="43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ar-SA"/>
        </w:rPr>
        <w:t xml:space="preserve">Дата заполнения "___" _________2018  г.  </w:t>
        <w:tab/>
        <w:t xml:space="preserve"> </w:t>
        <w:tab/>
        <w:tab/>
        <w:t>Подпись 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right="-5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Cs/>
          <w:szCs w:val="28"/>
          <w:lang w:eastAsia="ar-SA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exact" w:line="240"/>
        <w:ind w:left="4954" w:hanging="0"/>
        <w:rPr/>
      </w:pPr>
      <w:r>
        <w:rPr>
          <w:rFonts w:cs="Times New Roman CYR" w:ascii="Times New Roman CYR" w:hAnsi="Times New Roman CYR"/>
          <w:bCs/>
          <w:szCs w:val="28"/>
          <w:lang w:eastAsia="ar-SA"/>
        </w:rPr>
        <w:t xml:space="preserve">к Положению </w:t>
      </w:r>
      <w:r>
        <w:rPr/>
        <w:t>о краевом (заочном) тематическом конкурсе – выставке, посвященному юбилейному 50 слету ученических производственных бригад Ставропольского края</w:t>
      </w:r>
    </w:p>
    <w:p>
      <w:pPr>
        <w:pStyle w:val="Normal"/>
        <w:spacing w:lineRule="exact" w:line="240"/>
        <w:ind w:left="4954" w:hanging="0"/>
        <w:rPr/>
      </w:pPr>
      <w:r>
        <w:rPr/>
      </w:r>
    </w:p>
    <w:p>
      <w:pPr>
        <w:pStyle w:val="Normal"/>
        <w:spacing w:lineRule="exact" w:line="240"/>
        <w:ind w:left="4954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анизационного комитета </w:t>
      </w:r>
    </w:p>
    <w:p>
      <w:pPr>
        <w:pStyle w:val="Normal"/>
        <w:spacing w:lineRule="exact" w:line="240"/>
        <w:jc w:val="center"/>
        <w:rPr/>
      </w:pPr>
      <w:r>
        <w:rPr/>
        <w:t xml:space="preserve">краевого (заочного) тематического конкурса – выставки, посвященному </w:t>
      </w:r>
    </w:p>
    <w:p>
      <w:pPr>
        <w:pStyle w:val="Normal"/>
        <w:spacing w:lineRule="exact" w:line="240"/>
        <w:jc w:val="center"/>
        <w:rPr/>
      </w:pPr>
      <w:r>
        <w:rPr/>
        <w:t xml:space="preserve">юбилейному 50 слету ученических производственных бригад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53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ьяна Михайл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ар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ьяна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иректор государственного бюджетного учреждения дополнительного образования «Краевой центр экологии, туризма и краеведения», </w:t>
            </w:r>
            <w:r>
              <w:rPr>
                <w:b/>
                <w:szCs w:val="28"/>
              </w:rPr>
              <w:t xml:space="preserve">председатель оргкомитет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ист отдела трудового воспитания и УПБ</w:t>
            </w:r>
            <w:r>
              <w:rPr/>
              <w:t xml:space="preserve"> </w:t>
            </w:r>
            <w:r>
              <w:rPr>
                <w:szCs w:val="28"/>
              </w:rPr>
              <w:t xml:space="preserve">государственного бюджетного учреждения дополнительного образования «Краевой центр экологии, туризма и краеведения», </w:t>
            </w:r>
            <w:r>
              <w:rPr>
                <w:b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ибян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ана Ю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по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ы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 Михай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организационно-массового отдела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связям с общественностью информационно – аналитического отдела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coturcen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8:00Z</dcterms:created>
  <dc:creator>Sergei</dc:creator>
  <dc:description/>
  <cp:keywords/>
  <dc:language>en-US</dc:language>
  <cp:lastModifiedBy>ГБУ ДО КЦЭТК ИАО</cp:lastModifiedBy>
  <cp:lastPrinted>2017-12-08T11:59:00Z</cp:lastPrinted>
  <dcterms:modified xsi:type="dcterms:W3CDTF">2017-12-11T11:07:00Z</dcterms:modified>
  <cp:revision>435</cp:revision>
  <dc:subject/>
  <dc:title/>
</cp:coreProperties>
</file>